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DOMANDA DI ISCRIZIONE CENTRO ESTIVO DI FURATO 2018</w:t>
      </w:r>
    </w:p>
    <w:p>
      <w:pPr>
        <w:pStyle w:val="Normal"/>
        <w:spacing w:lineRule="atLeast" w:line="10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Per info: Stefano Pistone </w:t>
      </w:r>
    </w:p>
    <w:p>
      <w:pPr>
        <w:pStyle w:val="Normal"/>
        <w:spacing w:lineRule="atLeast" w:line="10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3284782133 </w:t>
      </w:r>
    </w:p>
    <w:p>
      <w:pPr>
        <w:pStyle w:val="Normal"/>
        <w:spacing w:lineRule="atLeast" w:line="10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Bitstream Charter" w:ascii="Bitstream Charter" w:hAnsi="Bitstream Charter"/>
            <w:b/>
            <w:bCs/>
            <w:sz w:val="20"/>
            <w:szCs w:val="20"/>
          </w:rPr>
          <w:t>stefano.pistone@pedagogia.it</w:t>
        </w:r>
      </w:hyperlink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left"/>
        <w:rPr>
          <w:rFonts w:ascii="Bitstream Charter" w:hAnsi="Bitstream Charter" w:eastAsia="Cantarell" w:cs="Bitstream Charter"/>
          <w:b w:val="false"/>
          <w:b w:val="false"/>
          <w:b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cre.casorezzo2018@gmail.com</w:t>
      </w:r>
    </w:p>
    <w:p>
      <w:pPr>
        <w:pStyle w:val="Normal"/>
        <w:rPr>
          <w:rFonts w:ascii="Bitstream Charter" w:hAnsi="Bitstream Charter" w:eastAsia="Cantarell" w:cs="Bitstream Charter"/>
          <w:b w:val="false"/>
          <w:b w:val="false"/>
          <w:bCs w:val="false"/>
          <w:sz w:val="20"/>
          <w:szCs w:val="20"/>
        </w:rPr>
      </w:pPr>
      <w:r>
        <w:rPr>
          <w:rFonts w:eastAsia="Cantarell" w:cs="Bitstream Charter" w:ascii="Bitstream Charter" w:hAnsi="Bitstream Charter"/>
          <w:b w:val="false"/>
          <w:bCs w:val="false"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46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COSTO SETTIMANAL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FULL TIME 8:30 14: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40 € (con 20 iscritti)</w:t>
            </w:r>
          </w:p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35 € (con 33 iscritti)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SERVIZIO PRE 7:30 8:30 (minimo 15 iscritti)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6 €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QUOTA ASSICURATIVA OBBLIGATORIA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0 €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L’equipe educativa presente al centro estivo è composta da operatori qualificati con pluriennale esperienza, che già collaborano con la Cooperativa. E’ inoltre presente un coordinatore pedagogico che supporta l’equipe nella programmazione delle attività.</w:t>
      </w:r>
    </w:p>
    <w:p>
      <w:pPr>
        <w:pStyle w:val="Normal"/>
        <w:spacing w:lineRule="auto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Il servizio mensa è convenzionato con associazione genitori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SCHEDA PERSONALE DEL BAMBINO</w:t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DA COMPILARE E CONSEGNARE AL MOMENTO DELLE ISCRIZIONI AL CENTRO ESTIVO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l/sottoscritto ……………………………………………………………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C:F: ……………………………………...Nato/a a ……………………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l …………………………………… Residente a …………………………….. Prov. 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n via/piazza ………………………………………… n° ………. Tel. 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e-mail: …………………………………………………………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chiede l’iscrizione</w:t>
      </w:r>
    </w:p>
    <w:p>
      <w:pPr>
        <w:pStyle w:val="Normal"/>
        <w:widowControl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del proprio figlio/a 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ato/a a ……………………………………….Prov. ………….. Il …………………………….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Frequentante la scuola ………………………………………………. Classe ………………..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Al centro ricreativo estivo di Furato</w:t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492"/>
        <w:gridCol w:w="5689"/>
      </w:tblGrid>
      <w:tr>
        <w:trPr>
          <w:trHeight w:val="57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SETTIMAN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FULL TIME 8:30 14.00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PRE 7:30 8:3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1 SETT 11 – 15 (GIUGN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2 SETT 18 – 22 (GIUGN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3 SETT 25 – 29 (GIUGN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4 SETT 2 – 6 (LUGLI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5 SETT.  9-13 (LUGLI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6 SETT. 16-20 (LUGLI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7 SETT. 23 – 27 (LUGLIO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</w:tbl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NUMERI DI TELEFONO IN CASO DI NECESSITA’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EVENTUALI ALLERGIE/DIETE/USO DI FARMACI</w:t>
      </w:r>
    </w:p>
    <w:p>
      <w:pPr>
        <w:pStyle w:val="Normal"/>
        <w:widowControl/>
        <w:rPr>
          <w:rFonts w:ascii="Bitstream Charter" w:hAnsi="Bitstream Charter" w:eastAsia="Cantarell;Times New Roman" w:cs="Bitstream Charter"/>
          <w:color w:val="000000"/>
          <w:sz w:val="20"/>
          <w:szCs w:val="20"/>
          <w:lang w:eastAsia="en-US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70" w:after="0"/>
        <w:rPr>
          <w:rFonts w:ascii="Bitstream Charter" w:hAnsi="Bitstream Charter" w:eastAsia="Cantarell;Times New Roman" w:cs="Bitstream Charter"/>
          <w:color w:val="000000"/>
          <w:sz w:val="20"/>
          <w:szCs w:val="20"/>
          <w:lang w:eastAsia="en-US"/>
        </w:rPr>
      </w:pP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Data_______________</w:t>
      </w: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val="it-IT" w:eastAsia="en-US"/>
        </w:rPr>
        <w:t>__________</w:t>
      </w: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__</w:t>
      </w:r>
    </w:p>
    <w:p>
      <w:pPr>
        <w:pStyle w:val="Normal"/>
        <w:widowControl/>
        <w:spacing w:before="170" w:after="0"/>
        <w:rPr>
          <w:rFonts w:ascii="Bitstream Charter" w:hAnsi="Bitstream Charter" w:eastAsia="Cantarell;Times New Roman" w:cs="Bitstream Charter"/>
          <w:color w:val="000000"/>
          <w:sz w:val="20"/>
          <w:szCs w:val="20"/>
          <w:lang w:eastAsia="en-US"/>
        </w:rPr>
      </w:pP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before="170" w:after="0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_____________________________________________________________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6"/>
          <w:szCs w:val="26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6"/>
          <w:szCs w:val="26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6"/>
          <w:szCs w:val="26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6"/>
          <w:szCs w:val="26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6"/>
          <w:szCs w:val="26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6"/>
          <w:szCs w:val="26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6"/>
          <w:szCs w:val="26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6"/>
          <w:szCs w:val="26"/>
          <w:u w:val="none"/>
          <w:lang w:eastAsia="en-US"/>
        </w:rPr>
        <w:t>DELEGHE ED AUTORIZZAZIONI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  <w:lang w:eastAsia="en-US"/>
        </w:rPr>
        <w:t>I SOTTOSCRITTI ……………………………………………………………………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GENITORI DI ……………………………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AUTORIZZANO, nell’ambito delle attività del centro estivo, le riprese fotografiche e in video e l’eventuale pubblicazione in rete o sui quotidiani delle riproduzioni effettuate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AUTORIZZANO, nell’ambito delle attività del centro, le attività natatorie ed eventuali uscite a piedi sul territorio o utilizzando mezzi di trasporto privati e/o pubblici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…………….. Padre 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responsabilità genitoriale …………………………………………………………………..</w:t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EVENTUALE DELEGA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Con la presente i sottoscritti ……………………………………………………….genitori di ……………………………………...frequentante il Centro Estivo di Casorezzo, </w:t>
      </w: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DELEGANO</w:t>
      </w: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le persone sotto indicate al ritiro del/la proprio/a figlio/a dal centro estivo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Cognome e nome della persona/e delegata/e 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1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2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3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(allegare fotocopia del documento d’identità)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. Padre 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responsabilità genitoriale ……………………………………………………</w:t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GARANZIA DI RISERVATEZZA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Il trattamento dei dati personali che riguardano il proprio/a figlio/a avviene attraverso il rispetto del D.Lgs 196/03 “Tutela delle persone e di altri soggetti rispetto al trattamento dei dati personali”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 Padre…………………………………………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potestà genitoriale …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jc w:val="both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TUTELA DELLE PERSONE E DI ALTRI SOGGETTI RISPETTO AL TRATTAMENTO DEI DATI PERSONALI. La scrivente informa che i dati personali sono raccolti al fine di provvedere agli adempimenti dell’attività in un archivio dei frequentanti il servizio. QUINDI SI CHIEDE IL CONSENSO AL TRATTAMENTO DEI DATI DELLA LEGGE 196/0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left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16"/>
          <w:szCs w:val="16"/>
        </w:rPr>
        <w:t xml:space="preserve">                             </w:t>
      </w: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lang w:eastAsia="en-US"/>
        </w:rPr>
        <w:t>FIRMA DI ENTRAMBI I GENITORI O DI CHI HA LA RESPONSABILITA’ GENITORIALE</w:t>
      </w:r>
      <w:r>
        <w:rPr>
          <w:rFonts w:eastAsia="Bitstream Charter" w:cs="Bitstream Charter" w:ascii="Bitstream Charter" w:hAnsi="Bitstream Charter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val="it-IT" w:eastAsia="it-IT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ind w:left="0" w:right="0" w:hanging="0"/>
        <w:jc w:val="center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val="it-IT" w:eastAsia="it-IT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val="it-IT" w:eastAsia="it-IT"/>
        </w:rPr>
      </w:r>
    </w:p>
    <w:p>
      <w:pPr>
        <w:pStyle w:val="Normal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val="it-IT" w:eastAsia="it-IT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val="it-IT" w:eastAsia="it-IT"/>
        </w:rPr>
      </w:r>
    </w:p>
    <w:p>
      <w:pPr>
        <w:pStyle w:val="Normal"/>
        <w:autoSpaceDE w:val="false"/>
        <w:ind w:left="794" w:right="0" w:hanging="567"/>
        <w:jc w:val="center"/>
        <w:rPr>
          <w:rFonts w:ascii="Bitstream Charter" w:hAnsi="Bitstream Charter" w:eastAsia="Arial" w:cs="Bitstream Charter"/>
          <w:b/>
          <w:b/>
          <w:bCs/>
          <w:i/>
          <w:i/>
          <w:iCs/>
          <w:color w:val="FF0000"/>
          <w:sz w:val="14"/>
          <w:szCs w:val="14"/>
          <w:u w:val="none"/>
          <w:lang w:val="it-IT" w:eastAsia="zxx" w:bidi="zxx"/>
        </w:rPr>
      </w:pPr>
      <w:r>
        <w:rPr>
          <w:rFonts w:eastAsia="Arial" w:cs="Bitstream Charter" w:ascii="Bitstream Charter" w:hAnsi="Bitstream Charter"/>
          <w:b/>
          <w:bCs/>
          <w:i/>
          <w:iCs/>
          <w:color w:val="FF0000"/>
          <w:sz w:val="14"/>
          <w:szCs w:val="14"/>
          <w:u w:val="none"/>
          <w:lang w:val="it-IT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bookmarkStart w:id="0" w:name="_GoBack"/>
    <w:bookmarkEnd w:id="0"/>
    <w:r>
      <w:rPr/>
      <w:drawing>
        <wp:inline distT="0" distB="0" distL="0" distR="0">
          <wp:extent cx="764159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24" t="1966880" r="187324" b="1966880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  <w:drawing>
        <wp:inline distT="0" distB="0" distL="0" distR="0">
          <wp:extent cx="7900670" cy="1504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24" t="983440" r="187324" b="983440"/>
                  <a:stretch>
                    <a:fillRect/>
                  </a:stretch>
                </pic:blipFill>
                <pic:spPr bwMode="auto">
                  <a:xfrm>
                    <a:off x="0" y="0"/>
                    <a:ext cx="790067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FreeSans"/>
      <w:color w:val="00000A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pistone@pedago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9:00Z</dcterms:created>
  <dc:creator>Utente di Microsoft Office</dc:creator>
  <dc:description/>
  <dc:language>en-US</dc:language>
  <cp:lastModifiedBy/>
  <dcterms:modified xsi:type="dcterms:W3CDTF">2018-05-09T11:37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